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Хум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енцова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Кто такой Служащ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материалам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Служащего ИВО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блоновский, Адыге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то такой Служащий.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о материалам 17 Синтеза ИВО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07-08.05.2022, Яблоновский, Адыге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/>
      </w:pPr>
      <w:r>
        <w:rPr/>
        <w:t>Задача второго курса</w:t>
      </w:r>
      <w:r>
        <w:rPr>
          <w:lang w:val="ru-RU"/>
        </w:rPr>
        <w:t xml:space="preserve"> – </w:t>
      </w:r>
      <w:r>
        <w:rPr/>
        <w:t>одномоментно, бытуя, вживую слыш</w:t>
      </w:r>
      <w:r>
        <w:rPr>
          <w:lang w:val="ru-RU"/>
        </w:rPr>
        <w:t>ать</w:t>
      </w:r>
      <w:r>
        <w:rPr/>
        <w:t>, обща</w:t>
      </w:r>
      <w:r>
        <w:rPr>
          <w:lang w:val="ru-RU"/>
        </w:rPr>
        <w:t>ться</w:t>
      </w:r>
      <w:r>
        <w:rPr/>
        <w:t xml:space="preserve"> и ве</w:t>
      </w:r>
      <w:r>
        <w:rPr>
          <w:lang w:val="ru-RU"/>
        </w:rPr>
        <w:t>сти</w:t>
      </w:r>
      <w:r>
        <w:rPr/>
        <w:t xml:space="preserve"> диалог с Аватарами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– служа, выводит Человечество на Основы Нового ми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2-го курса. Выводит на цельность 33 архетипов материи и идёт вязь с первым курсом гармонично, получается 17 и 16, это центровка 32-рицы, которая входит в однородность 33-ричным архетипом мате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я на второй курс, Отец и Аватары Синтеза включают подготовку, стажировку Служащего в ИВДИВО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ца каждый Служащий единичен и неповтори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ужба – это естество служения в материи. Мы должны научиться быть Созидателями, начиная со своей жизни, продолжая своими близкими. И вот задайте себе вопрос: вы в своей семье – созидатель? Вы в отношениях с вашими близкими – созидатель? Когда мы приходим на служение, мы понимаем другие масштабы и объёмы созидания Служащего – это открытость. У Служащего нет принципа сопротивления. У Служащего нет принципа конфронтации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йдём по принципам, вы тут же старайтесь приладить принципы к самому себе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подразделение Логики, возможно, 16-рицы Основ, Логика Основ Служащего новой эпохи именно другим ракурсом. Служащий – это не тот, который сидит и мыслит. Служащий всегда по-хорошему «в бегах», он бежит делом. То есть он всегда поторапливается. На самом деле остановка для Служащего — это смерть. Он, как Служащий умира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Служащего - преобразить материю Созид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идание – </w:t>
      </w:r>
      <w:r>
        <w:rPr>
          <w:rFonts w:cs="Times New Roman" w:ascii="Times New Roman" w:hAnsi="Times New Roman"/>
          <w:sz w:val="24"/>
          <w:szCs w:val="24"/>
        </w:rPr>
        <w:t>это преображение материи теми внутренними основами, которые вы накопили как Служащ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идание</w:t>
      </w:r>
      <w:r>
        <w:rPr>
          <w:rFonts w:cs="Times New Roman" w:ascii="Times New Roman" w:hAnsi="Times New Roman"/>
          <w:sz w:val="24"/>
          <w:szCs w:val="24"/>
        </w:rPr>
        <w:t xml:space="preserve"> – умение организовать материю внешне исходя из внутреннего сложенного синтеза. Отсюда Иерархия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 начинается с влюблённости в дело. Влюблённости нет, он не сдвинет эту матер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если говорить о влюблённости как технологии Синтеза? </w:t>
      </w:r>
      <w:r>
        <w:rPr>
          <w:rFonts w:cs="Times New Roman" w:ascii="Times New Roman" w:hAnsi="Times New Roman"/>
          <w:b/>
          <w:sz w:val="24"/>
          <w:szCs w:val="24"/>
        </w:rPr>
        <w:t xml:space="preserve">Влюблённость – </w:t>
      </w:r>
      <w:r>
        <w:rPr>
          <w:rFonts w:cs="Times New Roman" w:ascii="Times New Roman" w:hAnsi="Times New Roman"/>
          <w:sz w:val="24"/>
          <w:szCs w:val="24"/>
        </w:rPr>
        <w:t>это принцип, который способен распаять, аннигилировать старые записи метрики данного вида материи. И поэтому, когда человек влюбляется, распаковывает старые метр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а – </w:t>
      </w:r>
      <w:r>
        <w:rPr>
          <w:rFonts w:cs="Times New Roman" w:ascii="Times New Roman" w:hAnsi="Times New Roman"/>
          <w:sz w:val="24"/>
          <w:szCs w:val="24"/>
        </w:rPr>
        <w:t xml:space="preserve">это фундаментальность материи, которая стабилизирует данную материю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юблённость </w:t>
      </w:r>
      <w:r>
        <w:rPr>
          <w:rFonts w:cs="Times New Roman" w:ascii="Times New Roman" w:hAnsi="Times New Roman"/>
          <w:sz w:val="24"/>
          <w:szCs w:val="24"/>
        </w:rPr>
        <w:t>как один из принципов Служащего распаивает метрики для того, чтобы перезаписать новые Основы для Созидания. Созидание может быть только на тех Основах, которые внутри у вас сложились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жащего есть девиз. «Казнить нельзя помиловать»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ставите запятую куда-нибудь, вы уже не созидаете. «Казнить нельзя помиловать» у Служащего без запятых. И он выходит во внутреннюю свободу. Для Созидания Служащему во внутреннем его мире должна быть свобода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ащий всегда на грани фола.</w:t>
      </w:r>
      <w:r>
        <w:rPr>
          <w:rFonts w:cs="Times New Roman" w:ascii="Times New Roman" w:hAnsi="Times New Roman"/>
          <w:sz w:val="24"/>
          <w:szCs w:val="24"/>
        </w:rPr>
        <w:t xml:space="preserve"> Потому что Служащий, созидая, меняет материю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ь фола – это когда он идёт по этой метрике и только созиданием это может свершиться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Служащий задумывается: «А вдруг я тут сгину», – он уже не Служащий, а если он туда полезет, он точно сгинет, это такая эксклюзивная тонкость Служащего. Это называется «предубеждение»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озидания</w:t>
      </w:r>
      <w:r>
        <w:rPr>
          <w:rFonts w:cs="Times New Roman" w:ascii="Times New Roman" w:hAnsi="Times New Roman"/>
          <w:sz w:val="24"/>
          <w:szCs w:val="24"/>
        </w:rPr>
        <w:t xml:space="preserve"> – сдвижка материи в созидательности нового мира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идатель – двигатель прогресса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тель интересен материи потому, что в материю с созиданием прибывает Отцовскость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ащий этим пассионарен, когда Служащий этим избыточен. Служение Созиданием формирует процесс, которого сейчас не хватает на планете, «прогресс». Прогресс начинается, когда мы не ставим эти запятые, когда Служащий свободен в Созидании. Как только мы ставим запятую, Созидание на этом завершается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огресса, наступает в обществе регресс. А человека, регрессирующего называют ретроградом. Вот это один из принципов Служащего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проверяется служение у Служащего, его созидательностью? У него невозможное – возможно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. Вспомним Христа. В Евангелие описана его встреча с дьяволом. Смысл в том, что он служит тем, кто его распнёт. Он говорит: «Я их прощаю, потому что они не ведают, что творят». Эта кредо Служащего. И проверка Служащего идёт на то, как вы служите тем, кто не ведает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бедить дракона, ему нужно служить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я, которая не организована огнём, она стихийна. И если вступать в такое взаимодействие с этой стихией и противостоять, а ещё и попытаться её победить, что происходит? Эта стихия тебя захватывает, и ты становишься этой стихией. И получается, что дракона победить нельзя. Ему нужно только служить. Отдать свой опыт, который вы накопили. И чем сложнее ситуация, тем больше проверка на созидание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гда мы служим этим принципом, это называется Созидание, когда мы перезаписываем Основы в материи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ьте себе вы созидатель в вашей семье или потребитель? А вы созидатель для своих детей? Вы созидатель для своих жён, мужей, близких? Вы созидаете, или потребляете? 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созидательный процесс, в семье? Это тоже один из принципов Служащего. Первый среди равных. Конфедеративность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ь сливается эталонами. И, когда наступает любовь, эталоны усвоили, следующим шагом что должно наступить? 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>. И если не наступает дружба, то мы с вами перестаём служить друг другу. Когда усвоили эталоны, переходим в дружбу состоянием или стилем служения друг другу. Если пара друг другу не служит, она распадается, и любовь заканчивается. Если любовь переходит в дружбу, не отменяя любви, а бывает и любовь заканчивается, а дружба остаётся. И дружба иногда бывает гораздо комфортнее, нежели любовь. И, когда мужчина начинает служить женщине, а женщина – мужчине, это самый крепкий союз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шаг после любви – </w:t>
      </w:r>
      <w:r>
        <w:rPr>
          <w:rFonts w:cs="Times New Roman" w:ascii="Times New Roman" w:hAnsi="Times New Roman"/>
          <w:b/>
          <w:sz w:val="24"/>
          <w:szCs w:val="24"/>
        </w:rPr>
        <w:t>это дружба</w:t>
      </w:r>
      <w:r>
        <w:rPr>
          <w:rFonts w:cs="Times New Roman" w:ascii="Times New Roman" w:hAnsi="Times New Roman"/>
          <w:sz w:val="24"/>
          <w:szCs w:val="24"/>
        </w:rPr>
        <w:t>. «Надружились», наступает третье, пара становится созидательной. Когда от любви перешли к дружбе, послужили друг другу, итогом становится созидание. Созидание притягивается на вашу Основу. Служение не сложится, если нет «основательности» служить. Например: мужу, жене, детям.  Поэтому огонь Созидания падок и магнитен на вашу Основу. Ваше Подразделение сложило Логику Основы Служащего. На Основе Служащего можно увидеть, каким образом достигнуть принципа созидательности. Каким образом примагнитить созида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тодика (алгоритм действия).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-й горизонт. Частности или фундаментальности, организуют Созидание Служением. В первой 16-рице 11-я позиция у нас Основа. Основа Созидания, как результат дружбы, Основой каждого из нас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ь нового</w:t>
      </w:r>
      <w:r>
        <w:rPr>
          <w:rFonts w:cs="Times New Roman" w:ascii="Times New Roman" w:hAnsi="Times New Roman"/>
          <w:sz w:val="24"/>
          <w:szCs w:val="24"/>
        </w:rPr>
        <w:t>. Чтобы поменять, у нас есть инструменты – это Ядра Синтеза, ось нового. Каждое Ядро Синтеза – это есмь источник новых фундаментальностей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ь нового», как новая Основа начинается с того, каким делом вы хотите заниматься. Потому что Служащий без дела – это смерть, Служащий – это не бездельник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ы определяетесь с вашим делом. Что хотите сделать? Я, хочу поменяться в этом, в этом. Это дело? Конечно. Любое ваше желание – это дело. Первое – вы определились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да определились, необходимо вызвать созидательность на ось, чтобы она начала формироваться. А как её вызвать? Вторым шагом является задать вопрос. – Зачем?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у вас второй шаг сложился, значит, ось нового начинает формироваться. Зачем мне это? 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вы начинаете отвечать на эти вопросы, внутри начинаете магнитить из Ядер Синтеза новые мысли, новые чувства, новое движение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этому вот эти вопросы задать обязательно надо. И насколько вы правильно зададите вопросы на ось нового, такое вещество, с такой записью у вас и запишется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тье</w:t>
      </w:r>
      <w:r>
        <w:rPr>
          <w:rFonts w:cs="Times New Roman" w:ascii="Times New Roman" w:hAnsi="Times New Roman"/>
          <w:sz w:val="24"/>
          <w:szCs w:val="24"/>
        </w:rPr>
        <w:t xml:space="preserve"> – это Принцип. Какими принципами вы будете действовать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пишите 16. Если вы напишите вообще по одному слову, сложится виртуозность. Напишите 16 фраз на каждую эту позицию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должен быть труд обязательно. Не ленитесь, должен быть труд. Вы должны напрягаться, вы должны переступать через себя, вы должны входить в этот азарт. Вы перепахиваете свою материю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ыйти на следующий принцип, который называется Созиданием Служащего, нужно перепахать свою материю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идание – это перезаписывание материи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й – принцип конфедеративности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е – служить друг другу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е – дружба. 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дружим статус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жим внутренними компетенциями.</w:t>
      </w:r>
      <w:r>
        <w:rPr>
          <w:rFonts w:cs="Times New Roman" w:ascii="Times New Roman" w:hAnsi="Times New Roman"/>
          <w:sz w:val="24"/>
          <w:szCs w:val="24"/>
        </w:rPr>
        <w:t xml:space="preserve"> Здесь конфедеративность нам помогает принять правду других. Что является итогом нашей дружбы? Этого принципа не хватает сейчас по планете Земля.</w:t>
      </w:r>
    </w:p>
    <w:p>
      <w:pPr>
        <w:pStyle w:val="Normal"/>
        <w:spacing w:lineRule="auto" w:line="240" w:before="0" w:after="384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хватает союзности на планете Земля, когда идёт дружба равными конфедеративными Основами. И мы, как Служащие должны на это выйти. Но, если внутри этого не будет, как мы другим это отдадим?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ещё один принцип Служащего – он всегда созидает внутренней Основой</w:t>
      </w:r>
      <w:r>
        <w:rPr>
          <w:rFonts w:cs="Times New Roman" w:ascii="Times New Roman" w:hAnsi="Times New Roman"/>
          <w:sz w:val="24"/>
          <w:szCs w:val="24"/>
        </w:rPr>
        <w:t xml:space="preserve">, которая у него есть. А внутреннюю Основу он складывает чем? Первым курсом Синтеза, который мы с вами проходили, первый курс Синтеза – это корректировка внутреннего мира. </w:t>
      </w:r>
    </w:p>
    <w:p>
      <w:pPr>
        <w:pStyle w:val="Normal"/>
        <w:spacing w:lineRule="auto" w:line="240" w:before="0" w:after="3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сложился союз, у Служащего всегда дело. Союз сложился, и начинается дело. Содружество. Совместное дружество. В любом деле. Идёт содружество. Союз – это некое состояние. А содружество – это уже принцип действия и этим всем, вовне возникает избыточная среда этого дела, которая называется «среда мира».</w:t>
      </w:r>
    </w:p>
    <w:p>
      <w:pPr>
        <w:pStyle w:val="Normal"/>
        <w:spacing w:lineRule="auto" w:line="240" w:before="0" w:after="384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это всё Служащ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 xml:space="preserve">Теза 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это запись из Ядра Синтез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. И Теза даёт направление Духу в движении пу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 xml:space="preserve">Станца 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 xml:space="preserve">это материя.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Мы Станцей определяем путь, куда двигаться данной Частью. Мы пишем станцу Части Подразделения, куда двигаться этой Частью для Челове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8" w:leader="none"/>
          <w:tab w:val="center" w:pos="503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C2D2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8" w:leader="none"/>
          <w:tab w:val="center" w:pos="503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Образ Изначально Вышестоящего Отца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Вы Образ, какого Служащего, таков формат вашего служения. Образ будет давать многовариативность формата служения. 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 xml:space="preserve">сь нового вас стабилизирует и будет вам давать статность и устойчивость созидательностью Отцом 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 xml:space="preserve"> не так, как вы это видите, а как Отец видит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Это – другой взгляд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итиё новой Основы, когда Отец нас наделяет. И здесь нужна наша виртуозность. Мы магнитим только на ту Ось новую, которой владеем сами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Первая задача 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тать «Осью нового» созидательности для других. С этого начинается служение. Вот этому радуется Ду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zh-CN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зидание – это реализация дела Отца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А Основа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это направляющая дела Отца. В Основу записываются Частности. Мы понимаем дело Отца, мы мыслим делом Отца, мы идейны делом Отца, и это всё сгусток в Основе. И вот на этот сгусток магнитится Огонь Созидания. И, чтобы вспыхнула Основа, нужен избыток Огня. И поэтому мы с вами постоянно возжигаемся-возжигаемся для того, чтобы наработать избыток Огня Созидания. </w:t>
      </w:r>
      <w:r>
        <w:rPr>
          <w:rFonts w:cs="Times New Roman" w:ascii="Times New Roman" w:hAnsi="Times New Roman"/>
          <w:sz w:val="24"/>
          <w:szCs w:val="24"/>
        </w:rPr>
        <w:t xml:space="preserve">И наша с вами задач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иться синхронизировать это физически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И служение сложится тогда, когда вы начнёте дружить с Отцом, когда вы начнёте дружить с Аватарами Синтеза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Служащего внешне – это </w:t>
      </w:r>
      <w:r>
        <w:rPr>
          <w:rFonts w:cs="Times New Roman" w:ascii="Times New Roman" w:hAnsi="Times New Roman"/>
          <w:b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>, нет Жизни – нет слу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зидатель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это тот, который своё мастерство отдаёт вовн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него Отец фиксирует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е неповторимое Созид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ащий в жизни является дипломатом</w:t>
      </w:r>
      <w:r>
        <w:rPr>
          <w:rFonts w:cs="Times New Roman" w:ascii="Times New Roman" w:hAnsi="Times New Roman"/>
          <w:sz w:val="24"/>
          <w:szCs w:val="24"/>
        </w:rPr>
        <w:t>, который может договори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договаривается Основой, которую закладывает Отец. В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 Осно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ны фундаментальности. Если ты Служащий, Отец всегда учитывает твою накопленную компетенцию, и на основе этой компетенции Он тебе фиксирует данную Основу. Или по</w:t>
        <w:noBreakHyphen/>
        <w:t xml:space="preserve">другому, Он начинает формировать в тебе Статус. И мы дипломатичны внутренним Статусом, той Основой, которую заложил Отец. </w:t>
      </w:r>
      <w:r>
        <w:rPr>
          <w:rFonts w:cs="Times New Roman" w:ascii="Times New Roman" w:hAnsi="Times New Roman"/>
          <w:bCs/>
          <w:sz w:val="24"/>
          <w:szCs w:val="24"/>
        </w:rPr>
        <w:t>И к вам никогда не подтянутся сложные ситуации, если внутри вам Отец уже заведомо не определил соответствующие Основы</w:t>
      </w:r>
      <w:r>
        <w:rPr>
          <w:rFonts w:cs="Times New Roman" w:ascii="Times New Roman" w:hAnsi="Times New Roman"/>
          <w:sz w:val="24"/>
          <w:szCs w:val="24"/>
        </w:rPr>
        <w:t xml:space="preserve">. 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идания есть принцип – бескорыст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и материи, как ты хочешь отдать Созидание, она тебе, что хочешь, устроит, только заяви материи. Но ты должен быть честен, ты отдашь Созидание. У Служащего    – принцип бескорыстия. А вот когда Служащий служит с корыстной целью: ты мне – я тебе, Служащий начинает вырабатываться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мперил</w:t>
      </w:r>
      <w:r>
        <w:rPr>
          <w:rFonts w:cs="Times New Roman" w:ascii="Times New Roman" w:hAnsi="Times New Roman"/>
          <w:sz w:val="24"/>
          <w:szCs w:val="24"/>
          <w:lang w:eastAsia="zh-CN"/>
        </w:rPr>
        <w:t>. Это энергетический яд и Служащий начинает себя отравля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од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ожная ситуация, что делает Служащий? Он возжигается Огнём Созидания, который начинает активировать и вскрывать, распаковывать из Основы другие фундаментальности. И в процессе конфедеративного общения они что делают? Перезаписываются. </w:t>
      </w:r>
    </w:p>
    <w:p>
      <w:pPr>
        <w:pStyle w:val="Style16"/>
        <w:spacing w:before="0" w:after="0"/>
        <w:ind w:firstLine="708"/>
        <w:contextualSpacing/>
        <w:rPr/>
      </w:pPr>
      <w:r>
        <w:rPr>
          <w:b/>
        </w:rPr>
        <w:t>Служащ</w:t>
      </w:r>
      <w:r>
        <w:rPr>
          <w:b/>
          <w:lang w:val="ru-RU"/>
        </w:rPr>
        <w:t>ий</w:t>
      </w:r>
      <w:r>
        <w:rPr/>
        <w:t xml:space="preserve"> </w:t>
      </w:r>
      <w:r>
        <w:rPr>
          <w:b/>
        </w:rPr>
        <w:t>имеет внутреннюю навигацию</w:t>
      </w:r>
      <w:r>
        <w:rPr/>
        <w:t>. Служащего называют в ИВДИВО –навигатор жизни</w:t>
      </w:r>
      <w:r>
        <w:rPr>
          <w:lang w:val="ru-RU"/>
        </w:rPr>
        <w:t xml:space="preserve">, </w:t>
      </w:r>
      <w:r>
        <w:rPr/>
        <w:t>он хорошо ориентирован в жизни</w:t>
      </w:r>
      <w:r>
        <w:rPr>
          <w:lang w:val="ru-RU"/>
        </w:rPr>
        <w:t>,</w:t>
      </w:r>
      <w:r>
        <w:rPr/>
        <w:t xml:space="preserve"> у него есть Основа, «ось нового», у него есть чёткая форма созидательности, он устойчив в константах Отца, которыми оперирует. </w:t>
      </w:r>
    </w:p>
    <w:p>
      <w:pPr>
        <w:pStyle w:val="Heading1"/>
        <w:ind w:firstLine="709"/>
        <w:jc w:val="both"/>
        <w:rPr>
          <w:rFonts w:eastAsia="Arial Unicode MS"/>
          <w:color w:val="000000"/>
          <w:szCs w:val="24"/>
          <w:lang w:val="ru-RU"/>
        </w:rPr>
      </w:pPr>
      <w:r>
        <w:rPr>
          <w:kern w:val="2"/>
        </w:rPr>
        <w:t xml:space="preserve">Служащий – стратег, </w:t>
      </w:r>
      <w:r>
        <w:rPr/>
        <w:t>чётко анализирует ситуацию.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szCs w:val="24"/>
        </w:rPr>
        <w:t>Задача Служащего на</w:t>
      </w:r>
      <w:r>
        <w:rPr>
          <w:rFonts w:eastAsia="Arial Unicode MS"/>
          <w:color w:val="000000"/>
          <w:szCs w:val="24"/>
          <w:lang w:val="ru-RU"/>
        </w:rPr>
        <w:t xml:space="preserve"> </w:t>
      </w:r>
      <w:r>
        <w:rPr>
          <w:rFonts w:eastAsia="Arial Unicode MS"/>
          <w:color w:val="000000"/>
          <w:szCs w:val="24"/>
        </w:rPr>
        <w:t>территори</w:t>
      </w:r>
      <w:r>
        <w:rPr>
          <w:rFonts w:eastAsia="Arial Unicode MS"/>
          <w:color w:val="000000"/>
          <w:szCs w:val="24"/>
          <w:lang w:val="ru-RU"/>
        </w:rPr>
        <w:t xml:space="preserve">и </w:t>
      </w:r>
      <w:r>
        <w:rPr>
          <w:rFonts w:eastAsia="Arial Unicode MS"/>
          <w:color w:val="000000"/>
          <w:szCs w:val="24"/>
        </w:rPr>
        <w:t>поменять Основы</w:t>
      </w:r>
      <w:r>
        <w:rPr>
          <w:rFonts w:eastAsia="Arial Unicode MS"/>
          <w:color w:val="000000"/>
          <w:szCs w:val="24"/>
          <w:lang w:val="ru-RU"/>
        </w:rPr>
        <w:t>.</w:t>
      </w:r>
    </w:p>
    <w:p>
      <w:pPr>
        <w:pStyle w:val="Heading1"/>
        <w:ind w:firstLine="709"/>
        <w:jc w:val="both"/>
        <w:rPr>
          <w:rFonts w:eastAsia="Arial Unicode MS"/>
          <w:color w:val="000000"/>
          <w:szCs w:val="24"/>
        </w:rPr>
      </w:pPr>
      <w:r>
        <w:rPr>
          <w:b w:val="false"/>
        </w:rPr>
        <w:t>Служащий очень хорошо анализирует</w:t>
      </w:r>
      <w:r>
        <w:rPr/>
        <w:t xml:space="preserve"> за счёт Основы, которая является чем, прежде всего</w:t>
      </w:r>
      <w:r>
        <w:rPr>
          <w:lang w:val="ru-RU"/>
        </w:rPr>
        <w:t xml:space="preserve"> – </w:t>
      </w:r>
      <w:r>
        <w:rPr/>
        <w:t xml:space="preserve">механизмом самого Созидания, он очень чётко анализирует ситуацию. </w:t>
      </w:r>
      <w:r>
        <w:rPr>
          <w:b w:val="false"/>
        </w:rPr>
        <w:t xml:space="preserve">Он </w:t>
      </w:r>
      <w:r>
        <w:rPr/>
        <w:t xml:space="preserve">– </w:t>
      </w:r>
      <w:r>
        <w:rPr>
          <w:b w:val="false"/>
        </w:rPr>
        <w:t>стратег</w:t>
      </w:r>
      <w:r>
        <w:rPr/>
        <w:t>. Он очень чётко понимает ситуаци</w:t>
      </w:r>
      <w:r>
        <w:rPr>
          <w:lang w:val="ru-RU"/>
        </w:rPr>
        <w:t>ю</w:t>
      </w:r>
      <w:r>
        <w:rPr/>
        <w:t xml:space="preserve"> – нужно сделать так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н не ведётся на личный интерес, на корыст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н выходит на объективку и очень чётко понимает, он аналитичен в этом объективе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то Служащий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огда пойдём преображать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онаду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как Служащие, это всё будет в этой Монаде. И поэтому внутренний мир Служащего имеет такую архитектонику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адача Служащего на территории что сделать? Поменять эти Основы. Когда вы стяжаете новые Основы у Отца, вы есмь источник этих Основ на территории. Вот почему должны быть на территории команды?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оманд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меняют Основы. Всё! Команда меняется: служа другим, помните, восходишь сам! Всё! Срабатывает этот принцип. </w:t>
      </w:r>
    </w:p>
    <w:p>
      <w:pPr>
        <w:pStyle w:val="Style16"/>
        <w:ind w:firstLine="708"/>
        <w:rPr/>
      </w:pPr>
      <w:r>
        <w:rPr/>
        <w:t xml:space="preserve">Служащий – это внешняя реализация Монадой </w:t>
      </w:r>
      <w:r>
        <w:rPr>
          <w:lang w:val="ru-RU"/>
        </w:rPr>
        <w:t>– Ж</w:t>
      </w:r>
      <w:r>
        <w:rPr/>
        <w:t>изн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Д</w:t>
      </w:r>
      <w:r>
        <w:rPr/>
        <w:t>ля Служащего, на самом деле, очень важен Живой Огонь, ему нужно это бурление Монады. Служащий реагирует на Живой Огонь Жизни. И Живой Огонь Жизни имеет специфику созид</w:t>
      </w:r>
      <w:r>
        <w:rPr>
          <w:lang w:val="ru-RU"/>
        </w:rPr>
        <w:t>а</w:t>
      </w:r>
      <w:r>
        <w:rPr/>
        <w:t>тельную,  Живой Огонь Жизни созидает. Он меняет записи Основ на новые</w:t>
      </w:r>
      <w:r>
        <w:rPr>
          <w:lang w:val="ru-RU"/>
        </w:rPr>
        <w:t>,</w:t>
      </w:r>
      <w:r>
        <w:rPr/>
        <w:t xml:space="preserve"> материя остаётся, но</w:t>
      </w:r>
      <w:r>
        <w:rPr>
          <w:lang w:val="ru-RU"/>
        </w:rPr>
        <w:t xml:space="preserve"> </w:t>
      </w:r>
      <w:r>
        <w:rPr/>
        <w:t>эт</w:t>
      </w:r>
      <w:r>
        <w:rPr>
          <w:lang w:val="ru-RU"/>
        </w:rPr>
        <w:t>а</w:t>
      </w:r>
      <w:r>
        <w:rPr/>
        <w:t xml:space="preserve"> матери</w:t>
      </w:r>
      <w:r>
        <w:rPr>
          <w:lang w:val="ru-RU"/>
        </w:rPr>
        <w:t>я</w:t>
      </w:r>
      <w:r>
        <w:rPr/>
        <w:t xml:space="preserve"> перезаписывается. </w:t>
      </w:r>
    </w:p>
    <w:p>
      <w:pPr>
        <w:pStyle w:val="Heading1"/>
        <w:rPr>
          <w:kern w:val="2"/>
        </w:rPr>
      </w:pPr>
      <w:r>
        <w:rPr>
          <w:kern w:val="2"/>
        </w:rPr>
        <w:t>Три принципа базовой Основы Сози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ости как Осно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предыдущего, не отменяя его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инамика жизни в материи, это будет следующий ша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 стяжание Абсолю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Горизонт Служащег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горизонт Метагалактического мира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горизонт развития Октавного Духа. </w:t>
      </w:r>
      <w:r>
        <w:rPr>
          <w:rFonts w:cs="Times New Roman" w:ascii="Times New Roman" w:hAnsi="Times New Roman"/>
          <w:sz w:val="24"/>
          <w:szCs w:val="24"/>
        </w:rPr>
        <w:t>Октавный мир, синтезирует все Метагалактические миры всех 32</w:t>
        <w:noBreakHyphen/>
        <w:t xml:space="preserve">х архетипов матер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ка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ир Служащего формируется в Метагалактическом мире следующего архе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а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ИВМг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Метагалактический мир – это Духовеществ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Духовещество организует воссоединённость – для </w:t>
      </w:r>
      <w:r>
        <w:rPr>
          <w:rFonts w:eastAsia="Arial Unicode MS" w:cs="Times New Roman" w:ascii="Times New Roman" w:hAnsi="Times New Roman"/>
          <w:b/>
          <w:color w:val="000000"/>
          <w:spacing w:val="28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color w:val="000000"/>
          <w:spacing w:val="28"/>
          <w:sz w:val="24"/>
          <w:szCs w:val="24"/>
          <w:lang w:val="en-US"/>
        </w:rPr>
        <w:t>озида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. Созидание не бывает без конфедеративно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Созиданию нужно обязательно найти, с кем подружитьс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Дух, он коллективный, он обязательно должен индивидуализироваться, а потом искать, с кем подружиться теми индивидуальными записями, которые есть. </w:t>
      </w:r>
    </w:p>
    <w:p>
      <w:pPr>
        <w:pStyle w:val="Normal"/>
        <w:tabs>
          <w:tab w:val="clear" w:pos="708"/>
          <w:tab w:val="left" w:pos="64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лужащий – аналитик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лан Синтеза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это определённая последовательность иерархизации усвоения Синтеза в соответствующих условиях. И получается, что вы заранее стяжаете План Синтеза, вы стяжаете условия на реализацию данного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ь ночного обуч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когда вы вечером стяжаете условия, вы закладываете определённый План Синтеза, вы моделируете ночное обучение на сгущение,</w:t>
      </w:r>
      <w:r>
        <w:rPr>
          <w:rFonts w:cs="Times New Roman" w:ascii="Times New Roman" w:hAnsi="Times New Roman"/>
          <w:sz w:val="24"/>
          <w:szCs w:val="24"/>
        </w:rPr>
        <w:t xml:space="preserve"> уплотнение и организацию Вещества Огня, который утром, развернётся Условиями.</w:t>
      </w:r>
    </w:p>
    <w:p>
      <w:pPr>
        <w:pStyle w:val="Normal"/>
        <w:tabs>
          <w:tab w:val="clear" w:pos="708"/>
          <w:tab w:val="left" w:pos="644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лужение другим – это Созидательность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гда вы служите друг другу, вы созидаете. Мы созидаем Условиями Синтеза Огня, которые мы должны овеществить. Что значит применять Синтез? Это значит овеществить Условия с записью Синтеза в своей материи и начинать с себя. </w:t>
      </w:r>
    </w:p>
    <w:p>
      <w:pPr>
        <w:pStyle w:val="Normal"/>
        <w:tabs>
          <w:tab w:val="clear" w:pos="708"/>
          <w:tab w:val="left" w:pos="644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ходит два-три месяца, и у вас меняется Мысль, Мысль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то тоже материя. Мысль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то та субстанция, которую вырабатывают наши Части, как материю. Ведь наши Части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то тоже материя. Если наши Части не заполняются другим качеством Вещества, с другой записью Синтеза, нам очень сложно изменить наши Мысли. </w:t>
      </w:r>
    </w:p>
    <w:p>
      <w:pPr>
        <w:pStyle w:val="Normal"/>
        <w:tabs>
          <w:tab w:val="clear" w:pos="708"/>
          <w:tab w:val="left" w:pos="644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к только мы заявили теоретически: «Я возжигаюсь всем Синтезом, всем накопленным Огнём!»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ч</w:t>
      </w:r>
      <w:r>
        <w:rPr>
          <w:rFonts w:cs="Times New Roman" w:ascii="Times New Roman" w:hAnsi="Times New Roman"/>
          <w:sz w:val="24"/>
          <w:szCs w:val="24"/>
          <w:lang w:eastAsia="zh-CN"/>
        </w:rPr>
        <w:t>то происходит? В первую очередь, происходит проверка. Если вы это заявили материи, материя: «О, значит, у вас это есть!»</w:t>
      </w:r>
    </w:p>
    <w:p>
      <w:pPr>
        <w:pStyle w:val="Normal"/>
        <w:tabs>
          <w:tab w:val="clear" w:pos="708"/>
          <w:tab w:val="left" w:pos="644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лужащий учится живому общению с Аватарами Синтеза и с Отц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гда Служащий начинает заниматься человеческими вопросами, это совершенно другой стиль, у нас цель какая? Человеку научиться быть Служащим, мы должны научиться вживую, слушать Аватаров Синтеза. Это есмь Служащ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чаще всего ответы слышим опытом наших Частей. А Части – это Человек. Или мы слышим Душой, или мы слышим Разумом, или мы слышим в синтезе Частей, если они работают. 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left"/>
        <w:rPr>
          <w:kern w:val="2"/>
          <w:lang w:val="ru-RU"/>
        </w:rPr>
      </w:pPr>
      <w:r>
        <w:rPr>
          <w:kern w:val="2"/>
          <w:lang w:val="ru-RU"/>
        </w:rPr>
        <w:t>Внутренняя и внешняя избыточность Человека, Посвящённого, Служащего Ипостаси.</w:t>
      </w:r>
    </w:p>
    <w:p>
      <w:pPr>
        <w:pStyle w:val="Heading1"/>
        <w:rPr>
          <w:lang w:eastAsia="zh-CN"/>
        </w:rPr>
      </w:pPr>
      <w:r>
        <w:rPr>
          <w:kern w:val="2"/>
        </w:rPr>
        <w:t>Служащий внутри должен быть активен Ипостасью, чтобы применить Синте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нас, иногда мужества не хватает применить Синтез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 хватает силы духа, не хватает внутренней соорганизации духа, которым занимается Метагалактическое мировое те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к только вы сделали шаг на путь Служащего, схлопывается, сингулируется весь опыт Посвящённого, и вы становитесь естественным Посвящённым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чера как Посвящённому легко было, а в Служащего входить сложно, нам необходима избыточность, а избыточность возникает тогда, когда у вас естественная пропускная способность данного внутреннего состояния Синтеза. Синтез Посвящённого вы пропускаете совершенно свободно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Человек внешне, чтобы был избыточным, внутренне должен быть активным Посвящённым. То есть Посвящённый начинает для Человека вовне нарабатывать концентрацию Синтеза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Чтобы мы были избыточны как Посвящённый вовне, мы должны быть активны внутри как Служащий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Чтобы нам переключиться на Служащего вовне, внутренне мы должны быть активны Ипостасью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Ипостась – это четвёртая позиция, и получается, что, если Служащий – это дух, а Ипостась – это огонь. С другой стороны, если Ипостась не овладевает духом, не овладевает волей, она как Ипостась не состоится. Почему? Ключ управления: 28, 29, 30, 31. 31– это что? Это воля, это дух, это тело, и Ипостась, если она не овладевает волей, она не может управлять духом. И поэтому для того, чтобы мы с вами состоялись как Служащие, мы должны быть внутренне ипостасны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 ипостасность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то живое общение с Аватарами Синтеза, это живое общение с Отцом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ужащий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то дипломат. Служащий дипломатичен  внутренне ипостасностью. А что же такое делает ипостасность для того, чтобы внешне организовать у Служащего дипломатию? На горизонте Ипостаси есть такая замечательная Часть – Диалектика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иалектичность Ипостас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это многовариативность применения Воли Духом в исполнении дела Служащего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то Ипостась делает внутри Служащего? Она закручивает вихрь. Когда вы внутренне ипостасны Аватарами Синтеза, приходит ситуация и вы как Служащий понимаете, что этой ситуацией вам дают послужить, это ваше естество! Вы сразу обращаете ваше внимание к Аватарам Синтеза, это же ипостасность, когда вы начинаете внутренне общаться с Аватарами Синтез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ватары Синтеза вам предлагают многовариативную ходóвку – варианты этого действия, исполнения. Эти варианты начинают раскручиваться внутри нас, как вихрь.  Ипостасность даёт вживую многовариативность общения диалектики вовне как Служащего. И поэтому у Служащего есть принцип: «Хочешь жить, умей вертеться!»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нцип «Вихря диалектики Духа Ипостасностью»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огда есть многовариативность во внутреннем мире, она начинает вихревó вращаться, и начинает организовывать психодинамику. А психодинамику очень любят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к помочь близким? Всё очень просто – перестаньте их нянчить! Перестаньте им извне предлагать варианты! «Имеющий уши слышать, да услышит»? Если варианты ваши не подходят, отойдите в сторону. Дайте возможность Отцу во внутреннем мире человека закрутить варианты выхода из данного вопроса. Это назыв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ритичность ипостаснос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Дайте другим войти в состояние критичност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тобы мы были избыточными как Служащие, нам внутренне надо сложиться активностью Ипостаси в управлении духа свободным течением Воли Изначально Вышестоящего Отц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постась управляет Путём.  Путь – это реализация Воли Духом. И получается, что насколько вы ипостасны Аватарам Синтеза и Отцу, настолько у вас многовариативный, активный, продуктивный Путь в реализации Дела. Вас ничего не вышибает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одик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галактическое мировое тело осваивает Дело Служащего в Экополисе Метагалактического мир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альше. Метагалактическое мировое тело. Ваше Ипостасное тело пошло учиться, а Метагалактическое мировое тело очень полезно запустить в Экополис Метагалактического мира. Экополис Метагалактического мира предполагает собою пространственност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ка ваше Ипостасное тело сидит в классе и обучается, Метагалактическое тело может освоить какое-то дело. Освоение Дела Служащего. Попросите Аватаров Синтеза в Экополисе Метагалактического мира дело Служащего. И оно настолько сгустит, напахтает возможности, осваивая это дело внутренне, «овеществив это», отдаст этот опыт в физическое тело. И поэтому, иногда нам не хватает физической силы лишь потому в исполнении дела, потому что внутренне мы не овеществили Огонь с записью Воли на это дело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этому Метагалактическое мировое тело запустите на исполнение какого-то дела. Сознательно стяжайте дело у Изначально Вышестоящего Отца или у Аватаров Синтеза служения, чтобы Метагалактическое мировое тело вам помогло это реализоват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тоди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 идёте на ночное обучение. Отправьте Метагалактическое мировое тело осваивать Метагалактику Фа, пространство Метагалактики Фа. В следующий раз, вы идёте в ночное обучение. Отправьте Метагалактическое мировое тело на освоение в Изначально Вышестоящую Метагалактику. И так 32 Метагалактики. Вы увидите на 32-й день, что будет в состоянии вашего внутреннего мира. Это будет совсем другой эффект! И только тогда оно сможет усвоить те новые методики для того, чтобы перезаписать какие-то старые записи Духа, над которыми трудится Тонкое те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задача Служащего «развился сам, развивай другого», но при этом не нарушая Свободу Вол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жащ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 тот, который применяется.</w:t>
      </w:r>
    </w:p>
    <w:p>
      <w:pPr>
        <w:pStyle w:val="Heading1"/>
        <w:jc w:val="left"/>
        <w:rPr>
          <w:b w:val="false"/>
          <w:b w:val="false"/>
          <w:lang w:val="ru-RU" w:eastAsia="zh-CN"/>
        </w:rPr>
      </w:pPr>
      <w:r>
        <w:rPr>
          <w:b w:val="false"/>
          <w:kern w:val="2"/>
        </w:rPr>
        <w:t>Созидание отдаётся как опыт планете Земля. Служа другим, восходишь сам</w:t>
      </w:r>
      <w:r>
        <w:rPr>
          <w:b w:val="false"/>
          <w:kern w:val="2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тагалактическое тело должно бегать по Космосу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то Метагалактический спринтер, который должен носиться по Метагалактикам и усваивать все фундаментальности пространства генетически, биологически. Оно начинает, лепить, оно начинает организовывать фундаментальности в Вещество. Метагалактическое мировое тело – это тело Вещества не как Частности, а как его функционал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го границы являются метрикой, которая стабилизирует этот архетип. И вот наше Метагалактическое мировое тело управляет этими процессами. Оно имеет свойство ходить по Метагалактикам. Ходить по Метагалактикам, организуя синтезтелесно виды организации материи данной Метагалактик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пример, если это Метагалактика Фа, это 16 384 вида организации материи и 16 тысяч пакетов, пакетов фундаментальностей данного вида организации материи. Метагалактическое мировое тело это всё усваивает. И оно это отдаёт духу, и дух обретает силу в материи вот этими свойствами. И получается, когда мы идём по Метагалактике, мы усваиваем и у нас есть внутренняя вязь, неповторимая вязь фундаментальностей видов организации материи. И дух это отдаёт в нашу материю, перезаписывая наши предыдущие освоения каких-либо Космосов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едь что такое Космос? Это организованная материя. Есть Космос вокруг нас, где мы бытуем и есть Космос внутри нас. Метагалактическое мировое тело, организуя Космос внутри нас, обеспечивает нашу материю другим пакетом, компактом видов организации материи, которой мы потом вовне организуем свой внешний Космос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ли взять центровку ИВДИВО, Метагалактическое мировое тело – это овеществлённые фундаментальности видов организации материи. А что такое ядро, которое находится в центре любого архетипа материи? Это Вещество. Это овеществлённая база данных данного архетипа материи. Метагалактическое мировое тело совершенно свободно может этим Веществом оперировать, оно может менять это Вещество. </w:t>
      </w:r>
    </w:p>
    <w:p>
      <w:pPr>
        <w:pStyle w:val="Normal"/>
        <w:tabs>
          <w:tab w:val="clear" w:pos="708"/>
          <w:tab w:val="left" w:pos="19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ша с вами задача Метагалактическим мировым телом являть Вещество для освоения архетипов Метагалактик, архетипических Метагалактик и таким образом накапливать Метагалактическим мировым телом вот эту вещественность. Вещество – 17. И тогда условия Дома, ИВДИВО мы совершенно свободно можем усваивать. Всё! Как только мы увидели технологию, становится всё на свои места.</w:t>
      </w:r>
    </w:p>
    <w:p>
      <w:pPr>
        <w:pStyle w:val="Normal"/>
        <w:tabs>
          <w:tab w:val="clear" w:pos="708"/>
          <w:tab w:val="left" w:pos="19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рица – от Человека до Отца. В каждую из этих 16-риц Отец зафиксировал компакт 32-х архетипов, Метагалактических архетипов, в каждом из которых есть определённый набор фундаментальностей, который определяет Антропный принцип. Антропный принцип, это Созидание.</w:t>
      </w:r>
    </w:p>
    <w:p>
      <w:pPr>
        <w:pStyle w:val="Normal"/>
        <w:tabs>
          <w:tab w:val="clear" w:pos="708"/>
          <w:tab w:val="left" w:pos="19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ние – это сдвижка материи, когда мы двигаем пласты материи – это Созида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двигаем за счёт того, что мы меняем фундаментальности. Планета Земля, не как материя, а как девочка. Девочка, которая свою материю хочет преобразить, и она тоже двигается определённым эволюционным путём. </w:t>
      </w:r>
    </w:p>
    <w:p>
      <w:pPr>
        <w:pStyle w:val="Normal"/>
        <w:tabs>
          <w:tab w:val="clear" w:pos="708"/>
          <w:tab w:val="left" w:pos="53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Этим принципом начинаем помогать планете Земля входить в Антропный принцип, сдвижка материи или Созидание новыми фундаментальностями 33-го архетипа матери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 планеты Земля есть люфт на десять миллиардов. У нас есть 32-ричный люфт развития.  Планета Земля может здесь развиваться, здесь развиваться, тут – 33-й архетип материи, определённый люфт развития, который Отец организовал как свободный доступ или рост в 33-й архетип материи. Постепенно, Отец сказал будет её корректировать.  Антропный принцип всегда корректируется Отцом по мере возможности усвоения нами этой системы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гда мы будем с вами на протяжении месяца возжигаться Антропным принципом Изначально Вышестоящего Отца как Созиданием Отца, в сопряжении с Созиданием Антропным принципом планеты Земля Отцом. Что мы делаем? Мы усиляем, мы служим другим. Служа другим, восходишь сам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м нужно по итогу войти в Красоту Метагалактического мирового тела. Это единство в многообрази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динство – 33-й архетип матер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ногообразие – это 32 Антропных принципа в 16-рице Созидания Антропным принципом от Человека до Отца – это всё в Метагалактическом мировом теле. И оно этот опыт должно будет отдават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а от Правил до Ивдив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любом случае в пространстве есть Основы или основательность, которым держится само пространство. Естественность для Метагалактического тела заключается в Правилах. И когда оно свободно текуче Волей, для него Правила Отца, или Правила Воли, они Естественны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Составила </w:t>
      </w:r>
      <w:r>
        <w:rPr>
          <w:rFonts w:cs="Times New Roman" w:ascii="Times New Roman" w:hAnsi="Times New Roman"/>
          <w:i/>
          <w:sz w:val="24"/>
        </w:rPr>
        <w:t>Аватаресса Октавно-Метагалактической Академии Наук ИВО АС Филиппа ИВАС Кут Хуми 75.557.863.725.914.323.419.069 с-и-р 448 п-и-р ИВДИВО/Планеты Земля, Ипостась Арушанян Рит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по материалам 17 Синтеза ИВО, </w:t>
      </w:r>
      <w:r>
        <w:rPr>
          <w:rFonts w:cs="Times New Roman" w:ascii="Times New Roman" w:hAnsi="Times New Roman"/>
          <w:i/>
          <w:sz w:val="24"/>
          <w:szCs w:val="24"/>
        </w:rPr>
        <w:t>07-08.05.2022, Яблоновский, Адыге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, Владычица Синтеза Студенцова Елена.</w:t>
      </w:r>
    </w:p>
    <w:p>
      <w:pPr>
        <w:pStyle w:val="Style18"/>
        <w:ind w:left="-680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8"/>
        <w:ind w:left="-6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ткорректировала Владыка Синтеза Студенцова Елен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8"/>
        <w:ind w:left="-68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формл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Аватаресса ИВДИВО-воспитания/информации Человека-Субъекта 16-рицы ИВО АС Юстаса ИВАС Кут Хуми 75.557.863.725.914.323.419.060 синтез-ивдиво-реальность 448 пра-ивдиво-реальности ИВДИВО/Планеты Земля, Учитель Кузьмина Валентина.</w:t>
      </w:r>
    </w:p>
    <w:p>
      <w:pPr>
        <w:pStyle w:val="Style18"/>
        <w:ind w:left="-68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2">
    <w:name w:val="Стиль А Знак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А"/>
    <w:basedOn w:val="Normal"/>
    <w:qFormat/>
    <w:pPr>
      <w:pBdr/>
      <w:spacing w:lineRule="auto" w:line="240" w:before="0" w:after="0"/>
      <w:ind w:firstLine="709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2:00Z</dcterms:created>
  <dc:creator>РИТА</dc:creator>
  <dc:description/>
  <cp:keywords/>
  <dc:language>en-US</dc:language>
  <cp:lastModifiedBy>User</cp:lastModifiedBy>
  <dcterms:modified xsi:type="dcterms:W3CDTF">2022-07-18T10:45:00Z</dcterms:modified>
  <cp:revision>33</cp:revision>
  <dc:subject/>
  <dc:title/>
</cp:coreProperties>
</file>